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Созыв  </w:t>
      </w:r>
      <w:r>
        <w:rPr>
          <w:b/>
          <w:lang w:val="en-US"/>
        </w:rPr>
        <w:t>IV</w:t>
      </w:r>
      <w:r>
        <w:rPr/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b/>
        </w:rPr>
        <w:t>14</w:t>
      </w:r>
      <w:r>
        <w:rPr/>
        <w:tab/>
        <w:tab/>
        <w:tab/>
        <w:tab/>
        <w:tab/>
        <w:tab/>
        <w:tab/>
        <w:t>« 21 » декабря 2020 года</w:t>
      </w:r>
    </w:p>
    <w:p>
      <w:pPr>
        <w:pStyle w:val="Normal"/>
        <w:jc w:val="both"/>
        <w:rPr>
          <w:b/>
          <w:b/>
        </w:rPr>
      </w:pPr>
      <w:r>
        <w:rPr/>
        <w:t xml:space="preserve">№ </w:t>
      </w:r>
      <w:r>
        <w:rPr>
          <w:b/>
        </w:rPr>
        <w:t>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Городском поселении Суслонгер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Городском поселении Суслонгер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>, в Городском поселении Суслонгер Звениговского муниципального района Республики Марий Эл</w:t>
      </w:r>
      <w:r>
        <w:rPr>
          <w:szCs w:val="28"/>
        </w:rPr>
        <w:t>, согласно приложению № 2 к настоящему решению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Признать утратившими силу решение Собрания депутатов Городского поселения Суслонгер от 05 ноября 2020 года № 84 «</w:t>
      </w:r>
      <w:r>
        <w:rPr>
          <w:bCs/>
          <w:szCs w:val="28"/>
        </w:rPr>
        <w:t>Об утверждении Положения о размерах и условиях оплаты труда лиц, замещающих должности муниципальной службы в Городском поселении Суслонгер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Суслонг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1» декабря  2020 года № 105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Городском поселении Суслонгер Звениговского муниципального района Республики Марий Э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Городского поселения Суслонгер Звенигов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плата труда лиц, замещающих должности муниципальной службы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</w:t>
      </w:r>
      <w:r>
        <w:rPr>
          <w:szCs w:val="28"/>
        </w:rPr>
        <w:t xml:space="preserve">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Городского поселения Суслонг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Суслонгерской городской администрации (далее глава Администрации) составляет 6076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2,1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емия - в размере двух окладов месячного денежного содержа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Городского поселения Суслонгер соста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должности муниципальной службы в Городском поселении Суслонгер,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1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2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муниципальный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3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347" w:leader="none"/>
                <w:tab w:val="center" w:pos="2466" w:leader="none"/>
              </w:tabs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Городского поселения Суслонге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4"/>
      </w:tblGrid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я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в размере одного оклада месячного денежного содерж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Городского поселения Суслонг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Суслонг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1» декабря  2020 года № 105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существления ежемесячных и иных дополнительных выплат лицам, замещающим должности муниципальной службы,</w:t>
      </w:r>
      <w:r>
        <w:rPr>
          <w:b/>
          <w:bCs/>
          <w:szCs w:val="28"/>
        </w:rPr>
        <w:t xml:space="preserve"> в Городском поселении Суслонгер Звениговского муниципального района Республики Марий Э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1" w:name="sub_5200"/>
      <w:bookmarkEnd w:id="1"/>
      <w:r>
        <w:rPr>
          <w:b/>
          <w:bCs/>
          <w:color w:val="000000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5200"/>
      <w:bookmarkStart w:id="3" w:name="sub_5200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1. </w:t>
      </w:r>
      <w:bookmarkStart w:id="4" w:name="sub_301"/>
      <w:bookmarkStart w:id="5" w:name="sub_5221"/>
      <w:r>
        <w:rPr>
          <w:color w:val="000000"/>
          <w:szCs w:val="28"/>
        </w:rPr>
        <w:t>Ежемесячная надбавка к должностному окладу за особые условия муниципальной службы устанавливается в целях материального стимулирования</w:t>
      </w:r>
      <w:r>
        <w:rPr>
          <w:szCs w:val="28"/>
        </w:rPr>
        <w:t xml:space="preserve">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полнение важных работ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4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sub_5226"/>
      <w:bookmarkEnd w:id="5"/>
      <w:bookmarkEnd w:id="6"/>
      <w:r>
        <w:rPr>
          <w:szCs w:val="28"/>
        </w:rPr>
        <w:t>1.2. 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/>
      </w:pPr>
      <w:bookmarkStart w:id="7" w:name="sub_5226"/>
      <w:bookmarkEnd w:id="7"/>
      <w:r>
        <w:rPr>
          <w:szCs w:val="28"/>
        </w:rPr>
        <w:t>Размер надбавки к должностному окладу за выслугу лет устанавливается решением работодателя, которое оформляется распоряжением (приказом) (далее – решение), на основании решения комиссии, дающего право на выплату надбавки к должностному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надбавки к должностному окладу за классный чин устанавливается решением рабо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4. 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 Ежемесячное денежное поощрение (премия).</w:t>
      </w:r>
      <w:bookmarkStart w:id="8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емирование производится за успешное и добросовестное исполнение  муниципальными служащими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в связи с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облюдение служебного распорядка и трудовой дисципли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в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у, допустившему дисциплинарный проступок, премия не назначается за тот расчетный период, в котором имел место дисциплинарный проступ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числение и выплата премии производится на основании реш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8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bookmarkStart w:id="9" w:name="sub_5400"/>
      <w:bookmarkEnd w:id="9"/>
      <w:r>
        <w:rPr>
          <w:b/>
          <w:bCs/>
          <w:color w:val="000000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5400"/>
      <w:bookmarkStart w:id="11" w:name="sub_5400"/>
      <w:bookmarkEnd w:id="11"/>
    </w:p>
    <w:p>
      <w:pPr>
        <w:pStyle w:val="Normal"/>
        <w:ind w:firstLine="709"/>
        <w:jc w:val="both"/>
        <w:rPr/>
      </w:pPr>
      <w:r>
        <w:rPr>
          <w:szCs w:val="28"/>
        </w:rPr>
        <w:t>2.1. Материальная помощь муниципальным служащим предоставляется в течение календарного года в размере одного</w:t>
      </w:r>
      <w:r>
        <w:rPr>
          <w:rFonts w:eastAsia="Batang;바탕" w:cs="Batang;바탕" w:ascii="Batang;바탕" w:hAnsi="Batang;바탕"/>
          <w:spacing w:val="-20"/>
          <w:sz w:val="24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плата материальной помощи производится по письменному заявлению муниципального служащего на основании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3000 рублей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связи с вступлением в брак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ождением ребен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связи со смертью близких родственников (родителей, супруга(и), детей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связи с болезнью (требующей дополнительных материальных затрат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связи с материальным ущербом в результате стихийного бедствия;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связи с юбилейными датами 50, 55, 60, 65 лет, в размере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В случае смерти муниципального служащего 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Решение о дополнительной материальной помощи принимается </w:t>
      </w:r>
      <w:r>
        <w:rPr>
          <w:iCs/>
          <w:szCs w:val="28"/>
        </w:rPr>
        <w:t xml:space="preserve">работодателем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2</w:t>
      </w:r>
      <w:r>
        <w:rPr>
          <w:szCs w:val="28"/>
        </w:rPr>
        <w:t>.5. 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26282F"/>
          <w:szCs w:val="28"/>
        </w:rPr>
      </w:pPr>
      <w:bookmarkStart w:id="12" w:name="sub_5500"/>
      <w:bookmarkEnd w:id="12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ind w:firstLine="709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3.2. В случае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5500"/>
      <w:bookmarkEnd w:id="13"/>
      <w:r>
        <w:rPr>
          <w:rFonts w:cs="Arial"/>
          <w:szCs w:val="28"/>
        </w:rPr>
        <w:t>3.3. Единовременная выплата производится по письменному заявлению муниципального служащего</w:t>
      </w:r>
      <w:r>
        <w:rPr>
          <w:szCs w:val="28"/>
        </w:rPr>
        <w:t xml:space="preserve"> на основании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4" w:name="sub_5552"/>
      <w:bookmarkEnd w:id="14"/>
      <w:r>
        <w:rPr>
          <w:szCs w:val="28"/>
        </w:rPr>
        <w:t>3.4. 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увольнение с муниципальной службы по собственной инициативе, обусловленное выходом на пен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еревод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 - 4 части 1 статьи 19, пункта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9:00Z</dcterms:created>
  <dc:creator>Yashin-EV</dc:creator>
  <dc:description/>
  <cp:keywords/>
  <dc:language>en-US</dc:language>
  <cp:lastModifiedBy>Ирина</cp:lastModifiedBy>
  <cp:lastPrinted>2020-12-14T17:19:00Z</cp:lastPrinted>
  <dcterms:modified xsi:type="dcterms:W3CDTF">2020-12-22T13:15:00Z</dcterms:modified>
  <cp:revision>3</cp:revision>
  <dc:subject/>
  <dc:title/>
</cp:coreProperties>
</file>